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3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4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3 июня 2025 года по адресу: *, Иванов М.В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3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Иванов М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не признал, пояснил, что штрафы у него списывают с банковской карты сотрудники МВД или ФССП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Иванов М.В. подвергнут административному наказанию в виде административного штрафа в размере 530 рублей. Указанное постановление вступило в законную силу 1 апреля 2025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МВД, из которых следует, что привлекаемое лицо неоднократно привлекалось к административной ответственности по однородным административным правонаруш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1 часов 00 минут 4 июн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